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, devidamente qualificado nos autos de </w:t>
      </w:r>
      <w:r>
        <w:rPr>
          <w:b/>
          <w:bCs/>
          <w:sz w:val="22"/>
        </w:rPr>
        <w:t>AÇÃO DE NULIDADE CONTRATUAL</w:t>
      </w:r>
      <w:r>
        <w:rPr>
          <w:sz w:val="22"/>
        </w:rPr>
        <w:t>, por seu advogado "in fine" assinado, vem, respeitosamente, apresent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RÉPLICA</w:t>
      </w:r>
      <w:r>
        <w:rPr>
          <w:sz w:val="22"/>
        </w:rPr>
        <w:t xml:space="preserve"> à contestação oferecida por CICLANO, também qualificado nos autos, o que faz nos seguintes termo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. Alega a requerida, preliminarmente, a ilegitimidade passiva "ad causam" por ser mera representante do grupo de consórcio e pede a extinção do processo com fundamento no art. 267, VI do Código de Processo Civi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I. No entanto, o argumento da requerida é improcedente, contrariando ampla e recente Jurisprudência. Dentre as múltiplas decisões dos Tribunais que atestam a legitimidade passiva da  administradora, pode-se destacar as seguint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I - A administradora de grupos de consórcio, que não possuem personalidade jurídica, é parte legítima para ser demandada em nome deles" (1ª Cível - Ac. 11080 Juiz MUNIR KARAM Segunda Câmara Cível. Revisor: Des. ALTAIR PATITUCCI. Unânime - julg: 29/03/95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ENDA: 1. Consórcio Legitimidade passiva "ad causam" da administradora. Prelimin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EMENDA: 1. Consórcio. Legitimidade passiva "ad causam" da administradora. Preliminar repelida. A empresa administradora de consórcios é parte legítima para figurar no pólo passivo da relação processual nas ações que objetivam a restituição dos valores pagos pelo consorciado desistente ou excluído" (Apelação cível 0038024100 - Palotina - Ac. 10993. Des. MARANHÃO DE LOYOLA - Primeira Câmara Cível. Revisor: Des. PACHECO ROCHA. Unânime - julg: 21/03/95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II.  Quanto ao mérito, alega a requerida que a devolução deve ser sem juros e correção monetária. A Jurisprudência recente, no entanto, é unânime no sentido de que incide correção sobre as parcelas pagas, sendo leonina qualquer cláusula contratual em contrári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4. Cláusula contratual que prevê a restituição dos valores pagos, sem juros ou correção monetária, dentro de trinta dias do encerramento do grupo, é leonina e portanto sem validade. Não pode outrossim ser caracterizada como cláusula pe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5. Tem o consorciado desistente ou excluído o direito à devolução das prestações pagas com correção monetária (Súmula 35 do STJ)" (Apelação cível 0039796600 - Campo Largo - Ac. 11. Des. CARLOS HOFFMANN - Quinta Câmara Cível. Revisor: Des. ANTONIO CARLOS SCHIEBE. Unânime - Julg: 11/04/95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V. Ressalte-se, outrossim, que o grupo de consórcio ao qual pertenceu o requerente extinguiu-se em julho de 1991, portanto, em plena vigência do Código de Defesa do Consumidor, não podendo pairar dúvidas sobre a aplicação da Súmula 35 do STJ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3. O Código de Defesa do Consumidor (Lei nº 8078/90) incide nos contratos em execução, por força do principio do efeito imediato. 5. Tem o consorciado desistente ou excluído o direito à devolução das prestações pagas com correção monetária (Súmula nº 35 do STJ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 É admissível a atualização do débito com emprego do IPC no mês de janeiro de 1989" (Apelação Cível 0039796600 - Campo Largo - Ac. 11. Des CARLOS HOFFMANN - Quinta Câmara Cível. Revisor: Des. ANTONIO CARLOS SCHIEBE. Unânime - Julg. 11/04/95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. O advogado da requerida não apresentou procuração,  conforme requer o art. 37 do Código de Processo  Civil, não estando, portanto, habilitado para representá-la em Juíz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ante do exposto, requer-se de Vossa Excelênci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. seja declarada a revelia da requerida por falta de mandato ao advogado junto à contestaçã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a procedência da inicial em todos os seus termos e a improcedência da contes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6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